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00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ые документы и справ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ументы, необходимые для приема ребенка в центр: 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серокопия свидетельства о рождении ребенка, а если ребенку больше 14 лет, то ксерокопия паспорта ребенка (первая страница с фото и прописка)/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РИГИНАЛЫ для проезда (только для детей, которые едут организованной группой или самостоятельно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серокопия страхового медицинского полиса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серокопия паспорта одного из родителей (на которого заключен договор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кета для засел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2 экземпляра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все приложения обязательны для заполнения</w:t>
      </w:r>
      <w:r>
        <w:rPr>
          <w:rFonts w:eastAsia="Times New Roman" w:cs="Times New Roman" w:ascii="Times New Roman" w:hAnsi="Times New Roman"/>
          <w:sz w:val="24"/>
          <w:szCs w:val="24"/>
        </w:rPr>
        <w:t>!).</w:t>
      </w:r>
    </w:p>
    <w:p>
      <w:pPr>
        <w:pStyle w:val="Normal"/>
        <w:shd w:fill="FFFFFF" w:val="clear"/>
        <w:spacing w:lineRule="atLeast" w:line="100" w:before="0" w:after="0"/>
        <w:jc w:val="both"/>
        <w:rPr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Медицинские справк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                  </w:t>
      </w:r>
    </w:p>
    <w:p>
      <w:pPr>
        <w:pStyle w:val="Default"/>
        <w:numPr>
          <w:ilvl w:val="0"/>
          <w:numId w:val="11"/>
        </w:numPr>
        <w:rPr/>
      </w:pPr>
      <w:r>
        <w:rPr>
          <w:rFonts w:eastAsia="Times New Roman"/>
          <w:bCs/>
          <w:color w:val="00000A"/>
        </w:rPr>
        <w:t xml:space="preserve"> </w:t>
      </w:r>
      <w:r>
        <w:rPr>
          <w:bCs/>
          <w:color w:val="00000A"/>
        </w:rPr>
        <w:t>Медицинская справка. Форма №079/у для оздоровительных лагерей, с указанием прививочного сертификата. Оформляется у участкового педиатра (действительна 6 месяцев).</w:t>
      </w:r>
    </w:p>
    <w:p>
      <w:pPr>
        <w:pStyle w:val="Default"/>
        <w:numPr>
          <w:ilvl w:val="0"/>
          <w:numId w:val="11"/>
        </w:numPr>
        <w:rPr>
          <w:bCs/>
          <w:color w:val="00000A"/>
        </w:rPr>
      </w:pPr>
      <w:r>
        <w:rPr>
          <w:bCs/>
          <w:color w:val="00000A"/>
        </w:rPr>
        <w:t>Справка об эпидемиологическом окружении (действительна три рабочих дня)</w:t>
      </w:r>
    </w:p>
    <w:p>
      <w:pPr>
        <w:pStyle w:val="Default"/>
        <w:numPr>
          <w:ilvl w:val="0"/>
          <w:numId w:val="11"/>
        </w:numPr>
        <w:rPr>
          <w:rFonts w:eastAsia="Times New Roman"/>
        </w:rPr>
      </w:pPr>
      <w:r>
        <w:rPr>
          <w:bCs/>
          <w:color w:val="00000A"/>
        </w:rPr>
        <w:t>Справка в бассейн, с указанием результатов осмотра на педикулез и кожаные заболевания (действительна 2 месяца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100" w:after="100"/>
        <w:rPr>
          <w:b/>
          <w:b/>
          <w:bCs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ледите за тем, чтобы у детей были вылечены зубы до начала смены!</w:t>
      </w:r>
    </w:p>
    <w:p>
      <w:pPr>
        <w:pStyle w:val="NormalWeb"/>
        <w:spacing w:lineRule="atLeast" w:line="330" w:before="0" w:after="0"/>
        <w:jc w:val="both"/>
        <w:rPr/>
      </w:pPr>
      <w:r>
        <w:rPr>
          <w:b/>
          <w:bCs/>
          <w:shd w:fill="FFFF00" w:val="clear"/>
        </w:rPr>
        <w:t>Посещение детей родителями</w:t>
      </w:r>
    </w:p>
    <w:p>
      <w:pPr>
        <w:pStyle w:val="NormalWeb"/>
        <w:spacing w:lineRule="atLeast" w:line="330" w:before="0" w:after="0"/>
        <w:ind w:firstLine="708"/>
        <w:jc w:val="both"/>
        <w:rPr/>
      </w:pPr>
      <w:r>
        <w:rPr/>
        <w:t>В целях обеспечения безопасности жизни и здоровья детей, находящихся на отдыхе, а также обеспечения общественного порядка, проход на территорию центра категорически ЗАПРЕЩЕН.</w:t>
      </w:r>
    </w:p>
    <w:p>
      <w:pPr>
        <w:pStyle w:val="NormalWeb"/>
        <w:spacing w:lineRule="atLeast" w:line="330" w:before="0" w:after="0"/>
        <w:ind w:firstLine="708"/>
        <w:jc w:val="both"/>
        <w:rPr/>
      </w:pPr>
      <w:r>
        <w:rPr/>
        <w:t>Выход ребенка за территорию разрешается только по письменному заявлению родителя на имя директора центра, при наличии документа, удостоверяющего личность. </w:t>
      </w:r>
    </w:p>
    <w:p>
      <w:pPr>
        <w:pStyle w:val="NormalWeb"/>
        <w:spacing w:lineRule="atLeast" w:line="330" w:before="0" w:after="0"/>
        <w:ind w:firstLine="708"/>
        <w:jc w:val="both"/>
        <w:rPr/>
      </w:pPr>
      <w:r>
        <w:rPr/>
        <w:t>Забирать за территорию не своего ребёнка (близких и дальних родственников, друзей семьи и пр.) возможно только при наличии: </w:t>
      </w:r>
    </w:p>
    <w:p>
      <w:pPr>
        <w:pStyle w:val="NormalWeb"/>
        <w:numPr>
          <w:ilvl w:val="0"/>
          <w:numId w:val="5"/>
        </w:numPr>
        <w:spacing w:lineRule="atLeast" w:line="330" w:before="0" w:after="0"/>
        <w:jc w:val="both"/>
        <w:rPr/>
      </w:pPr>
      <w:r>
        <w:rPr/>
        <w:t>нотариально заверенной доверенности от родителей ребёнка, которого планируете забрать; </w:t>
      </w:r>
    </w:p>
    <w:p>
      <w:pPr>
        <w:pStyle w:val="NormalWeb"/>
        <w:numPr>
          <w:ilvl w:val="0"/>
          <w:numId w:val="5"/>
        </w:numPr>
        <w:spacing w:lineRule="atLeast" w:line="330" w:before="0" w:after="0"/>
        <w:jc w:val="both"/>
        <w:rPr/>
      </w:pPr>
      <w:r>
        <w:rPr/>
        <w:t>копии паспорта родителя, написавшего заявление. </w:t>
      </w:r>
    </w:p>
    <w:p>
      <w:pPr>
        <w:pStyle w:val="NormalWeb"/>
        <w:spacing w:lineRule="atLeast" w:line="330" w:before="0" w:after="0"/>
        <w:jc w:val="both"/>
        <w:rPr/>
      </w:pPr>
      <w:r>
        <w:rPr/>
        <w:t>В данном случае ребёнок покидает территорию под ответственность родителей. 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осещать и забирать ребёнка за территорию родителями в нетрезвом вид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00" w:val="clear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мятные события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у Вашего ребенка день рождения в период нахождения в центр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жел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 можем организо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нь именинни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центре, для этого потребуется: </w:t>
      </w:r>
    </w:p>
    <w:p>
      <w:pPr>
        <w:pStyle w:val="ListParagraph"/>
        <w:numPr>
          <w:ilvl w:val="0"/>
          <w:numId w:val="8"/>
        </w:numPr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ранее доставить в центр подарок, именинный торт и/или угощения, чтобы угостить весь отряд;</w:t>
      </w:r>
    </w:p>
    <w:p>
      <w:pPr>
        <w:pStyle w:val="ListParagraph"/>
        <w:numPr>
          <w:ilvl w:val="0"/>
          <w:numId w:val="8"/>
        </w:numPr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крашения отряда: шарики и растяжки.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мы нарисуем красивые плакаты с поздравлениями от всех ребят, будут веселые игры и конкурсы, в конце дня небольшая вечеринка в честь именинника. Ваш ребенок будет в восторге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Список вещей, которые необходимо взять с собо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 и обувь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ка, желательно с капюшоном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 (2 шт.)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ы или брюки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я кофта, толстовка или свитер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и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стюм (спортивная кофта, спортивные штаны, спортивные шорты)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ки /майки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е белье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ки х/б - из расчета 1 пара на 1 день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одежда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дискотек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бувь для улицы (кроссовки на шнурках)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обувь для зала (не теплую, удобную)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тапочки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альник/плавки - 2 комплекта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полотенце для пляжа/Бассейна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иновые тапочки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обувь для пляжа и прогулок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Любимую игрушку для малышей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Бутылка для воды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Электрофумигатор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Предметы личной гигие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ная щетка и паста (помним, что зубы надо чистить два раза в день)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ло хозяйственное, с помощью которого, можно постирать носки, плавки, нижнее белье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чалка, шампунь, возможно, необходимый лично ребенку питательный крем; средство от комаров (не аэрозоль)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ска для волос, ножницы для ногтей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вочек: косметические принадлежности для ухода за кожей и телом; гигиенические принадлежности для критических дней. Лучше, если все это будет находиться в специальной сумочке для предметов личной гигиены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защитное сре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Список вещей, которые не следует брать в центр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ие суммы денег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рогие вещи и гаджеты, драгоценност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портящиеся продукты питания и напитк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арства (за исключением индивидуальных лекарств. В этом случае лекарства передаются вожатому вместе с инструкцией по применению и дозировке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золи (дезодоранты, средства от насекомых, освежители воздуха и т.д.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, обращаем внимание, что администрация не несет ответственности за утерю ценных вещей и денег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огольную, энергетическую, курительную продукцию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Причины отчисления ребенка из центра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правил внутреннего распорядка и правил пожарной безопасност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законов и нравственных норм страны пребыван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 мер собственной безопасности (в том числе самовольный уход с территории центра и т.п.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е морального или физического вреда другим детям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розы, вымогательства, краж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тие алкогольных напитков и курение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требление наркотических или токсических веществ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несение материального ущерб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едицинским показа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Противопоказания для посещения центр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хронические заболевания, требующие лечения (в т.ч. ревматизм, сахарный диабет, бронхиальная астма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екционные заболевания до окончания срока изоляц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циллоносительство (в отношении дифтерии и кишечных инфекций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локачественные новообразован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заболевания в остром периоде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формы туберкулеза различных органов и систем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вматизм в активном и межприступном периоде, до снятия с диспансерного учета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ные или врожденные пороки сердца и сосудов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пертоническая болезнь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болевания крови и кроветворных органов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пилепсия или другие судорожные припадки и их эквиваленты; психические заболевания, умственная отсталость (для учреждений общего типа), психопатия, патологическое развитие личности с выраженными расстройствами поведения и социальной адаптац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венная болезнь желудка и 12-типерстной кишк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фрит, пиелонефрит, почечнокаменная болезнь, врожденные аномалии почек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харный диабет, тиреотоксикоз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заразные болезни глаз и кожи, паразитарные заболевания (чесотка, грибковые заболевания и т.п.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икулез, гнойные заболевания кожи и подкожной клетчатк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хексия, амилоидоз внутренних органов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Есть несколько способов добраться до центра из места проживания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 сами доставляете ребенка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у Вас нет возможности доставить ребенка лично, предлагаем Вам услуги по трансфер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ансфер Москва-Центр–Моск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поездами с плацкартными вагонами. К основной квитанции по оплате путевки, Вам необходимо дополнительно оплатить трансфе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В стоимость трансфера из/в Москвы входит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зд в плацкартном вагоне от ст. Москва до ж/д станции, и обратно по окончанию смены</w:t>
      </w:r>
    </w:p>
    <w:p>
      <w:pPr>
        <w:pStyle w:val="ListParagraph"/>
        <w:numPr>
          <w:ilvl w:val="0"/>
          <w:numId w:val="9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проездных документов</w:t>
      </w:r>
    </w:p>
    <w:p>
      <w:pPr>
        <w:pStyle w:val="ListParagraph"/>
        <w:numPr>
          <w:ilvl w:val="0"/>
          <w:numId w:val="9"/>
        </w:numPr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зд автобусом от ж/д станции до приемного корпуса центра, и обратно по окончанию смены  </w:t>
      </w:r>
    </w:p>
    <w:p>
      <w:pPr>
        <w:pStyle w:val="ListParagraph"/>
        <w:numPr>
          <w:ilvl w:val="0"/>
          <w:numId w:val="9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х разовое питание в пути (завтрак, обед, ужин, сонник)</w:t>
      </w:r>
    </w:p>
    <w:p>
      <w:pPr>
        <w:pStyle w:val="ListParagraph"/>
        <w:numPr>
          <w:ilvl w:val="0"/>
          <w:numId w:val="9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ельные принадлежности</w:t>
      </w:r>
    </w:p>
    <w:p>
      <w:pPr>
        <w:pStyle w:val="ListParagraph"/>
        <w:numPr>
          <w:ilvl w:val="0"/>
          <w:numId w:val="9"/>
        </w:numPr>
        <w:spacing w:lineRule="atLeast" w:line="1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провождение </w:t>
      </w:r>
    </w:p>
    <w:p>
      <w:pPr>
        <w:pStyle w:val="ListParagraph"/>
        <w:numPr>
          <w:ilvl w:val="0"/>
          <w:numId w:val="9"/>
        </w:numPr>
        <w:spacing w:lineRule="atLeast" w:line="10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е сопровожд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Ребенку в дорогу запрещено давать: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портящиеся продукты питания, в т.ч. майонез, молочные продукты,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укты, содержащие жгучие специи, алкоголь, кофе натуральный, ядра абрикосовых косточек, кулинарные и кондитерские жиры, соль пищевую поваренную свыше 0,8%,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укты и овощи экзотические, подвергающиеся быстрой порче (в остальных случаях — фрукты и овощи должны быть тщательно вымыты),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дитерские изделия с высоким содержанием какао, кондитерские изделия с кремовыми наполнителями,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басу, яйца, мясные и рыбные изделия, консервы, салаты, курицу, орехи, семеч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Организация питания детей в дороге осуществляется согласно распоряд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поезде ребёнок должен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хранять чистоту и порядок на протяжении всего пути следования поезда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личной гигиены (умываться, чистить зубы, мыть руки перед едой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беречь личное имущество и общественное имущество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режим дн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ухудшения состояния здоровья сообщить сопровождающи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Категорически запреща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шум в вагон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меняться местами с другими детьм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ткрывать окна в вагоне, выбрасывать предметы, продукты питания, мусор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ходить в тамбур, а также из вагона на станц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1:00Z</dcterms:created>
  <dc:creator>-</dc:creator>
  <dc:description/>
  <cp:keywords/>
  <dc:language>en-US</dc:language>
  <cp:lastModifiedBy>Данил Шатырко</cp:lastModifiedBy>
  <dcterms:modified xsi:type="dcterms:W3CDTF">2024-05-06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